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  <w:t>FORMULÁŘ PRO ODKOUPENÍ MATURITNÍ PRÁCE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6"/>
                <w:szCs w:val="16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  <w:t>Kontaktní adresa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  <w:t>Telefon / Email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  <w:t>Studovaný obor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  <w:t>Rok ukončení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  <w:t>Název práce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  <w:t>Technika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  <w:t>Vedoucí práce – výtvarný návr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  <w:t>Vedoucí práce – realizace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  <w:t>Datum podání žádosti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  <w:t>Datum vyřízení žádosti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  <w:t>Rozhodnutí Umělecké rady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formulář posílejte na adresu: petra.czumalova@textilniskol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7:00Z</dcterms:created>
  <dc:creator>Poláčková Daniela Bc.</dc:creator>
  <dc:description/>
  <cp:keywords/>
  <dc:language>en-US</dc:language>
  <cp:lastModifiedBy>Petra Czumalová</cp:lastModifiedBy>
  <dcterms:modified xsi:type="dcterms:W3CDTF">2015-04-28T11:43:00Z</dcterms:modified>
  <cp:revision>4</cp:revision>
  <dc:subject/>
  <dc:title>FORMULÁŘ PRO ODKOUPENÍ MATURITNÍ PRÁCE</dc:title>
</cp:coreProperties>
</file>